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Debby" w:hAnsi="Debby" w:cs="Debby"/>
          <w:b/>
          <w:b/>
          <w:sz w:val="40"/>
          <w:szCs w:val="40"/>
        </w:rPr>
      </w:pPr>
      <w:r>
        <w:rPr>
          <w:rFonts w:cs="Debby" w:ascii="Debby" w:hAnsi="Debby"/>
          <w:b/>
          <w:sz w:val="40"/>
          <w:szCs w:val="40"/>
        </w:rPr>
        <w:t>Советы лидеру.</w:t>
      </w:r>
    </w:p>
    <w:p>
      <w:pPr>
        <w:pStyle w:val="Normal"/>
        <w:ind w:firstLine="708"/>
        <w:jc w:val="center"/>
        <w:rPr>
          <w:rFonts w:ascii="Debby" w:hAnsi="Debby" w:cs="Debby"/>
          <w:b/>
          <w:b/>
          <w:sz w:val="16"/>
          <w:szCs w:val="16"/>
        </w:rPr>
      </w:pPr>
      <w:r>
        <w:rPr>
          <w:rFonts w:cs="Debby" w:ascii="Debby" w:hAnsi="Debby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Debby" w:hAnsi="Debby" w:cs="Debby"/>
          <w:i/>
          <w:i/>
        </w:rPr>
      </w:pPr>
      <w:r>
        <w:rPr>
          <w:rFonts w:cs="Debby" w:ascii="Debby" w:hAnsi="Debby"/>
          <w:i/>
        </w:rPr>
        <w:t>Дождись, пока тебя будут слуша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Попроси внимания воспитанник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Дождись, пока они прекратят все свои разговоры и занят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Установи этот порядок с самой первой встречи, а не тогда, когда возникнут проблем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Напоминай им об этом правиле несколько раз, они поймут, что ты серьёзно относишься к  этом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Будь терпелив, даже если придётся ждать 5 мин. или больш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Если  ты будешь мягок, но настойчив, они подчинятся твоему требова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Debby" w:hAnsi="Debby" w:cs="Debby"/>
          <w:i/>
          <w:i/>
        </w:rPr>
      </w:pPr>
      <w:r>
        <w:rPr>
          <w:rFonts w:cs="Debby" w:ascii="Debby" w:hAnsi="Debby"/>
          <w:i/>
        </w:rPr>
        <w:t>Во время беседы встань или сядь так, чтобы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Все воспитанники видели тебя, а ты видел их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Смотри в глаза каждого, устанавливая «зрительный контакт»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Избегай пристального взгляда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омни: «глаза – зеркало души»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Debby" w:hAnsi="Debby" w:cs="Debby"/>
          <w:i/>
          <w:i/>
        </w:rPr>
      </w:pPr>
      <w:r>
        <w:rPr>
          <w:rFonts w:cs="Debby" w:ascii="Debby" w:hAnsi="Debby"/>
          <w:i/>
        </w:rPr>
        <w:t>Говори так, чтобы каждый мог тебя слышать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Говори ясно и чётко, следи за дикцией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Говори грамотно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Debby" w:hAnsi="Debby" w:cs="Debby"/>
          <w:i/>
          <w:i/>
        </w:rPr>
      </w:pPr>
      <w:r>
        <w:rPr>
          <w:rFonts w:cs="Debby" w:ascii="Debby" w:hAnsi="Debby"/>
          <w:i/>
        </w:rPr>
        <w:t>Используй подходящий тон голос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Твой тон голоса передаёт твоё эмоциональное состояние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Говори выразительно, не монотонно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Твоё лицо должно говорить вместе с тобой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Чаще улыбайся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Debby" w:hAnsi="Debby" w:cs="Debby"/>
          <w:i/>
          <w:i/>
        </w:rPr>
      </w:pPr>
      <w:r>
        <w:rPr>
          <w:rFonts w:cs="Debby" w:ascii="Debby" w:hAnsi="Debby"/>
          <w:i/>
        </w:rPr>
        <w:t>Обдумывай то, что хочешь сказать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Не говори, если тебе нечего сказать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Убедись в том, что тебе самому понятно то, что хочешь сказать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Используй примеры, поясняющие твоё мнение и точку зрения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Говори кратко и по существу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Не повторяйс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Debby" w:hAnsi="Debby" w:cs="Debby"/>
          <w:i/>
          <w:i/>
        </w:rPr>
      </w:pPr>
      <w:r>
        <w:rPr>
          <w:rFonts w:cs="Debby" w:ascii="Debby" w:hAnsi="Debby"/>
          <w:i/>
        </w:rPr>
        <w:t>Учись слушать других и всегда давай воспитанникам возможность выразить свои мысли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Этим ты проявишь уважение к ним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Они поймут, что их мнение для тебя важно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Ты сможешь глубже понять их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мей находить тему для разговора с каждым из воспитанников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чи каждого воспитанника уважать своего собеседника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станавливай тех, кто говорит слишком много и дай молчунам возможность высказатьс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Debby" w:hAnsi="Debby" w:cs="Debby"/>
          <w:i/>
          <w:i/>
        </w:rPr>
      </w:pPr>
      <w:r>
        <w:rPr>
          <w:rFonts w:cs="Debby" w:ascii="Debby" w:hAnsi="Debby"/>
          <w:i/>
        </w:rPr>
        <w:t>Сделайте каждого воспитанника полноправным членом группы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аблюдай  с первого дня в лагере, как воспитанники в твоей группе относятся друг ко другу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старайся сделать так, чтобы каждый почувствовал себя уверенно и в безопасности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икогда не позволяй одному ребёнку оскорблять другого – ни словом, ни действием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Созидай в группе атмосферу уважения, равенства, и сотрудничества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Замечай и оценивай вклад каждого ребёнка в развитие взаимоотношений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Debby" w:hAnsi="Debby" w:cs="Debby"/>
          <w:i/>
          <w:i/>
        </w:rPr>
      </w:pPr>
      <w:r>
        <w:rPr>
          <w:rFonts w:cs="Debby" w:ascii="Debby" w:hAnsi="Debby"/>
          <w:i/>
        </w:rPr>
        <w:t>Будь генератором идей и проектов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мни,  лагерь это место, где всегда происходят приятные неожиданност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думывай и воплощай в жизнь вместе с детьми новые проекты и иде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тимулируй своих подопечных думать и изобретать что-то новое и интересное, чтобы приятно удивить всех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сячески поощряй тех, кто  подходит к любому делу творческ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Debby" w:hAnsi="Debby" w:cs="Debby"/>
          <w:i/>
          <w:i/>
        </w:rPr>
      </w:pPr>
      <w:r>
        <w:rPr>
          <w:rFonts w:cs="Debby" w:ascii="Debby" w:hAnsi="Debby"/>
          <w:i/>
        </w:rPr>
        <w:t>Умей выражать одобрени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Хвали воспитанника за хороший поступок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цени попытку любого из ребят поучаствовать в чём-либо или помочь кому-то или попробовать свои силы в новом деле, даже если это не получилось, не удалось у него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вали, если воспитанник добился в чем-то успех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мечай в каждом из детей что-то положительное, хорошее и оцени это при всех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мни: одобрение и похвала – лучшие учителя!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Debby" w:hAnsi="Debby" w:cs="Debby"/>
          <w:i/>
          <w:i/>
        </w:rPr>
      </w:pPr>
      <w:r>
        <w:rPr>
          <w:rFonts w:cs="Debby" w:ascii="Debby" w:hAnsi="Debby"/>
          <w:i/>
        </w:rPr>
        <w:t>Вовлекай всех и следи, чтобы каждый принимал участ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2"/>
          <w:szCs w:val="22"/>
        </w:rPr>
        <w:t>Учи воспитанников любить и уважать других и вместе с ними что-то делать. Пусть они делают то или        иное дело не ради того, что им нравится это делать, а ради тех людей, с которыми они это делаю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Смысл жизни – в  построении искупительных взаимоотношений, а не в симпатиях и антипат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Debby" w:hAnsi="Debby" w:cs="Debby"/>
          <w:i/>
          <w:i/>
        </w:rPr>
      </w:pPr>
      <w:r>
        <w:rPr>
          <w:rFonts w:cs="Debby" w:ascii="Debby" w:hAnsi="Debby"/>
          <w:i/>
        </w:rPr>
        <w:t>Принимай реш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Быть милым и любезным недостаточно, необходимо ещё уметь принимать реш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Чтобы принимать решения  - нужна смелос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Чтобы принимать правильные решения -  нужна мудрос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Решение принятое слишком поздно или не принятое вообще приводит к бед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На тебе лежит ответственность за всю группу, поэтому проси у Бога мудрости принимать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равильные решения и во врем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Ты не всегда будешь принимать верные ре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Лучше неправильное решение, чем никакого вообщ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Если ты принял неверное решение, имей смелость и смирение, чтобы признать это и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звинить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Воспитанники многое простят наставнику, если увидят его умение признавать свои ошиб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Debby" w:hAnsi="Debby" w:cs="Debby"/>
          <w:i/>
          <w:i/>
        </w:rPr>
      </w:pPr>
      <w:r>
        <w:rPr>
          <w:rFonts w:cs="Debby" w:ascii="Debby" w:hAnsi="Debby"/>
          <w:i/>
        </w:rPr>
        <w:t>Наблюдай за другими лидерами, учись у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Ты не знаешь ответы на все вопросы, поэтому будь открыт для того, чтобы учиться у друг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440" w:hanging="720"/>
        <w:rPr/>
      </w:pPr>
      <w:r>
        <w:rPr>
          <w:sz w:val="22"/>
          <w:szCs w:val="22"/>
        </w:rPr>
        <w:t>Обращай внимание на чьи-то успешные лидерские решения и используй их в своей  прак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Выявляй чьи-то неэффективные методы руководства и не используй 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440" w:hanging="720"/>
        <w:rPr/>
      </w:pPr>
      <w:r>
        <w:rPr>
          <w:sz w:val="22"/>
          <w:szCs w:val="22"/>
        </w:rPr>
        <w:t xml:space="preserve">Оценивай свои собственные лидерские методы и приёмы, сравнивая их с приёмами и  методами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ругих лиде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Не соревнуйся с другими наставниками в желании быть лучшим и первы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Искренне радуйся успехам други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Помогай тем наставникам, которые не справляются со своими обязанностя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Помни: все люди и ты в том числе, нуждаются совете и ободрении, а не в крити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Debby" w:hAnsi="Debby" w:cs="Debby"/>
          <w:i/>
          <w:i/>
        </w:rPr>
      </w:pPr>
      <w:r>
        <w:rPr>
          <w:rFonts w:cs="Debby" w:ascii="Debby" w:hAnsi="Debby"/>
          <w:i/>
        </w:rPr>
        <w:t>Не устанавливай много прав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Много правил провоцируют ребёнка нарушить и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Хороший лидер опирается на честные и прямые взаимоотношения, а не на прави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Все правила должны быть ориентированы на достижение главной цели лагер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оговори с воспитанниками о цели их пребывания в лагере, после чего вместе обсудите 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сновные  правила поведения: «не курить», «не сквернословить», «не унижать других», «не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кидать территорию лагеря без разрешения наставника» и т.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Правила, которые составлены вместе с подопечными, будут восприняты ими как свои. Они 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стараются следовать им, а не жаловаться или бунтов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Debby" w:hAnsi="Debby" w:cs="Debby"/>
          <w:i/>
          <w:i/>
        </w:rPr>
      </w:pPr>
      <w:r>
        <w:rPr>
          <w:rFonts w:cs="Debby" w:ascii="Debby" w:hAnsi="Debby"/>
          <w:i/>
        </w:rPr>
        <w:t>Люби и терпи тех, кто несносен и не поддаётся никакому вразумл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Воспитанник, с которым очень трудно справиться нуждается в особом подходе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>Не спорь с ним, доказывая свою правоту, будь с таким добр и терпели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>Покажи образец искренней христианской любви, служа ем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>Помни: Бог дал каждому человеку свободную волю и право выбирать свой пу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>Молись за таких детей, подключая к  проблеме других сотрудник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765</wp:posOffset>
                </wp:positionH>
                <wp:positionV relativeFrom="paragraph">
                  <wp:posOffset>8150860</wp:posOffset>
                </wp:positionV>
                <wp:extent cx="6781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641.8pt" to="522pt,64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ragraph">
                  <wp:posOffset>4928870</wp:posOffset>
                </wp:positionV>
                <wp:extent cx="6781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388.1pt" to="552pt,38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роси Господа, чтобы Его любовь излилась на них через теб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0365</wp:posOffset>
                </wp:positionH>
                <wp:positionV relativeFrom="paragraph">
                  <wp:posOffset>9434195</wp:posOffset>
                </wp:positionV>
                <wp:extent cx="67818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5pt,742.85pt" to="504pt,74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341630</wp:posOffset>
                </wp:positionV>
                <wp:extent cx="6781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26.9pt" to="540pt,2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Материал взят из книги  Дейва Лоуэна  «Книга для наставника»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bb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Руденко И.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  <w:t>Тренинг 2005 г.                                                                                              Детские христианские лагеря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8:42:00Z</dcterms:created>
  <dc:creator>хатынка</dc:creator>
  <dc:description/>
  <dc:language>en-US</dc:language>
  <cp:lastModifiedBy>хатынка</cp:lastModifiedBy>
  <dcterms:modified xsi:type="dcterms:W3CDTF">2005-06-11T18:43:00Z</dcterms:modified>
  <cp:revision>1</cp:revision>
  <dc:subject/>
  <dc:title>Советы лидеру</dc:title>
</cp:coreProperties>
</file>